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a egli parlava del tempio del suo corpo</w:t>
      </w:r>
    </w:p>
    <w:p>
      <w:pPr>
        <w:pStyle w:val="Heading3"/>
        <w:spacing w:before="0" w:after="120"/>
        <w:jc w:val="center"/>
        <w:rPr>
          <w:sz w:val="32"/>
        </w:rPr>
      </w:pPr>
      <w:r>
        <w:rPr>
          <w:sz w:val="32"/>
        </w:rPr>
        <w:t>9 NOVEMBRE (Gv 2,13-22)</w:t>
      </w:r>
    </w:p>
    <w:p>
      <w:pPr>
        <w:pStyle w:val="Normal"/>
        <w:spacing w:before="0" w:after="120"/>
        <w:jc w:val="both"/>
        <w:rPr>
          <w:rFonts w:ascii="Arial" w:hAnsi="Arial" w:cs="Arial"/>
          <w:sz w:val="22"/>
          <w:szCs w:val="22"/>
        </w:rPr>
      </w:pPr>
      <w:r>
        <w:rPr>
          <w:rFonts w:cs="Arial" w:ascii="Arial" w:hAnsi="Arial"/>
          <w:sz w:val="22"/>
          <w:szCs w:val="22"/>
        </w:rPr>
        <w:t xml:space="preserve">Oggi Gesù in Gerusalemme compie un vero gesto profetico di rivelazione della sua missione di profeta del Dio Altissimo. Entra nel tempio e lo purifica da tutti i suoi profanatori, cioè dai venditori di buoi, pecore, colombe ed ogni altro animale per il sacrificio da offrire al Signore; da quanti erano seduti per cambiare le monete. </w:t>
      </w:r>
    </w:p>
    <w:p>
      <w:pPr>
        <w:pStyle w:val="Normal"/>
        <w:spacing w:before="0" w:after="120"/>
        <w:jc w:val="both"/>
        <w:rPr>
          <w:rFonts w:ascii="Arial" w:hAnsi="Arial" w:cs="Arial"/>
          <w:sz w:val="22"/>
          <w:szCs w:val="22"/>
        </w:rPr>
      </w:pPr>
      <w:r>
        <w:rPr>
          <w:rFonts w:cs="Arial" w:ascii="Arial" w:hAnsi="Arial"/>
          <w:sz w:val="22"/>
          <w:szCs w:val="22"/>
        </w:rPr>
        <w:t xml:space="preserve">Sempre attorno alla religione fiorisce un florido commercio. Gesù non condanna il commercio in se stesso. Sa che questo è utile, necessario. È la vita stessa di una comunità. Una città senza commercio, è una città morta, senza alcuna vita. Gesù condanna la profanazione, l’empietà, l’irreligiosità, l’uso della religione, lo sfruttamento di ogni circostanza favorevole per il proprio personale interesse. Gesù condanna l’uso del tempio, che da casa di preghiera, di ascolto, di insegnamento della verità di Dio, se ne era fatta una spelonca di ladri, un mercato e da casa santa di Dio in una casa profana. La purezza del culto è sempre segno della purezza del cuore. Un culto non santo e non puro attesta che il cuore di chi lo pratica è non santo e non puro. Gesù è venuto per insegnare ad ogni uomo la purezza e la santità della relazione con Dio. </w:t>
      </w:r>
    </w:p>
    <w:p>
      <w:pPr>
        <w:pStyle w:val="Normal"/>
        <w:spacing w:before="0" w:after="120"/>
        <w:jc w:val="both"/>
        <w:rPr/>
      </w:pPr>
      <w:r>
        <w:rPr>
          <w:rFonts w:cs="Arial" w:ascii="Arial" w:hAnsi="Arial"/>
          <w:i/>
          <w:sz w:val="22"/>
          <w:szCs w:val="22"/>
        </w:rPr>
        <w:t>Si avvicinava intanto la Pasqua dei Giudei e Gesù salì a Gerusalemme.</w:t>
      </w:r>
      <w:r>
        <w:rPr>
          <w:rFonts w:cs="Arial" w:ascii="Arial" w:hAnsi="Arial"/>
          <w:i/>
          <w:position w:val="4"/>
          <w:sz w:val="22"/>
          <w:szCs w:val="22"/>
        </w:rPr>
        <w:t xml:space="preserve"> </w:t>
      </w:r>
      <w:r>
        <w:rPr>
          <w:rFonts w:cs="Arial" w:ascii="Arial" w:hAnsi="Arial"/>
          <w:i/>
          <w:sz w:val="22"/>
          <w:szCs w:val="22"/>
        </w:rPr>
        <w:t>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w:t>
      </w:r>
      <w:r>
        <w:rPr>
          <w:rFonts w:cs="Arial" w:ascii="Arial" w:hAnsi="Arial"/>
          <w:i/>
          <w:position w:val="4"/>
          <w:sz w:val="22"/>
          <w:szCs w:val="22"/>
        </w:rPr>
        <w:t xml:space="preserve"> </w:t>
      </w:r>
      <w:r>
        <w:rPr>
          <w:rFonts w:cs="Arial" w:ascii="Arial" w:hAnsi="Arial"/>
          <w:i/>
          <w:sz w:val="22"/>
          <w:szCs w:val="22"/>
        </w:rPr>
        <w:t>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Gesù con questo gesto si rivela profeta, vero profeta del Dio vivente, inserendosi nella scia dei veri profeti di Dio, quali Isaia, Geremia, Ezechiele e tanti altri. Questo gesto però non basta ai Giudei perché loro lo possano riconoscere come vero profeta dell’Altissimo e per questo gli chiedono di dare loro un segno inequivocabile che facesse loro comprendere la sua verità. Gesù non si lascia interpellare una seconda volta e subito dona loro il segno: </w:t>
      </w:r>
      <w:r>
        <w:rPr>
          <w:rFonts w:cs="Arial" w:ascii="Arial" w:hAnsi="Arial"/>
          <w:i/>
          <w:sz w:val="22"/>
          <w:szCs w:val="22"/>
        </w:rPr>
        <w:t>“Distruggete questo tempio e in tre giorni lo farò risorgere”</w:t>
      </w:r>
      <w:r>
        <w:rPr>
          <w:rFonts w:cs="Arial" w:ascii="Arial" w:hAnsi="Arial"/>
          <w:sz w:val="22"/>
          <w:szCs w:val="22"/>
        </w:rPr>
        <w:t>. Per i Giudei quanto Gesù dice mai potrà essere un segno. Non si può distruggere il tempio. Nessuno mai avrebbe osato giungere a tanto. E per loro è anche impossibile che Gesù avesse potuto ricostruirlo in tre giorn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Tutto si chiarifica conoscendo di quale tempio Gesù ha parlato loro. Il tempio era il suo corpo. I Giudei un giorno lo avrebbero distrutto con la morte e Lui in tre giorni realmente lo ha ricomposto, ricostituito, ristabilito. Non come era prima, ma in una forma ancora più bella, perché da carne lo ha costruito di spirito, da mortale immortale, da corruttibile incorruttibile, lo ha fatto di luce. </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Gesù è il vero tempio di Dio. È in questo tempio che ora abita tutta la pienezza della divinità e vi abita corporalmente, come insegna San Paolo. Chi vuole incontrare il vero Dio non dovrà recarsi più in nessun tempio umano. Dovrà solo incontrare Cristo Gesù. è Lui la presenza vivente di Dio sulla nostra terra. Tempio di Dio è il Cristiano, perché corpo di Cristo Gesù nella storia, in mezzo ai suoi fratelli. Vergine Maria, Madre della Redenzione, aiutaci a liberare il nostro corpo dal peccato che profana il tempio santo del Dio vivente. Angeli e Santi del Cielo fateci vero corpo di Cristo Signor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2:28:00Z</dcterms:created>
  <dc:creator>pc</dc:creator>
  <dc:description/>
  <cp:keywords/>
  <dc:language>en-US</dc:language>
  <cp:lastModifiedBy>Pc</cp:lastModifiedBy>
  <dcterms:modified xsi:type="dcterms:W3CDTF">2010-05-29T12:52:00Z</dcterms:modified>
  <cp:revision>4</cp:revision>
  <dc:subject/>
  <dc:title>MAGIO 2010</dc:title>
</cp:coreProperties>
</file>